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UDE TRENÉR ČEPOVAT PIVO FANOUŠKŮM? ROZHODNOU ZÍSKANÉ BODY.</w:t>
      </w:r>
    </w:p>
    <w:p>
      <w:pPr>
        <w:pStyle w:val="Normal"/>
        <w:tabs>
          <w:tab w:val="clear" w:pos="708"/>
          <w:tab w:val="left" w:pos="5445" w:leader="none"/>
        </w:tabs>
        <w:spacing w:lineRule="exact" w:line="3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Zkladntext3"/>
        <w:shd w:fill="FFFFFF" w:val="clear"/>
        <w:rPr>
          <w:rStyle w:val="Appleconvertedspace"/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Ostrava, 20. března 2014 –</w:t>
      </w:r>
      <w:r>
        <w:rPr>
          <w:rStyle w:val="Appleconvertedspace"/>
          <w:b/>
          <w:color w:val="000000"/>
          <w:szCs w:val="22"/>
        </w:rPr>
        <w:t xml:space="preserve"> Před trenérem Baníku Ostrava Františkem Komňackým stojí nesnadný úkol. Musí se svým týmem v posledních deseti zápasech získat alespoň 14 bodů. Jen tak vyhraje sázku, kterou uzavřel před domácím zápasem Baníku s AC Sparta Praha s Radomírem Šlechtou, zástupcem Radegastu, který je oficiálním pivem klubu. Pokud by tým ostravského lodivoda na dohodnutou metu nedosáhl, vyrazí František Komňacký čepovat pivo Radegast fanouškům do některé z ostravských hospod. V opačném případě čeká Radomíra Šlechtu úklid šatny baníkovského áčka. </w:t>
      </w:r>
    </w:p>
    <w:p>
      <w:pPr>
        <w:pStyle w:val="Normal"/>
        <w:spacing w:lineRule="exact" w:line="320"/>
        <w:rPr>
          <w:rStyle w:val="Appleconvertedspace"/>
          <w:rFonts w:ascii="Arial" w:hAnsi="Arial" w:cs="Arial"/>
          <w:b/>
          <w:b/>
          <w:caps/>
          <w:color w:val="000000"/>
          <w:szCs w:val="22"/>
        </w:rPr>
      </w:pPr>
      <w:r>
        <w:rPr/>
      </w:r>
    </w:p>
    <w:p>
      <w:pPr>
        <w:pStyle w:val="Zkladntext3"/>
        <w:shd w:fill="FFFFFF" w:val="clear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eastAsia="Arial Unicode MS" w:cs="Arial" w:ascii="Arial" w:hAnsi="Arial"/>
          <w:b w:val="false"/>
          <w:i/>
          <w:sz w:val="22"/>
          <w:szCs w:val="22"/>
        </w:rPr>
        <w:t>„</w:t>
      </w:r>
      <w:r>
        <w:rPr>
          <w:rStyle w:val="StrongEmphasis"/>
          <w:rFonts w:eastAsia="Arial Unicode MS" w:cs="Arial" w:ascii="Arial" w:hAnsi="Arial"/>
          <w:b w:val="false"/>
          <w:i/>
          <w:sz w:val="22"/>
          <w:szCs w:val="22"/>
        </w:rPr>
        <w:t>Cíl v podobě 14 bodů je ambiciózní, ale dosažitelný, a proto jsem s touto sázkou souhlasil. Je v zájmu a silách našeho týmu tyto body uhrát,“</w:t>
      </w: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 xml:space="preserve"> řekl rozhodně trenér FC Baník Ostrava František Komňacký a dodal, že s případným naplněním sázky nebude mít problém: </w:t>
      </w:r>
      <w:r>
        <w:rPr>
          <w:rStyle w:val="StrongEmphasis"/>
          <w:rFonts w:eastAsia="Arial Unicode MS" w:cs="Arial" w:ascii="Arial" w:hAnsi="Arial"/>
          <w:b w:val="false"/>
          <w:i/>
          <w:sz w:val="22"/>
          <w:szCs w:val="22"/>
        </w:rPr>
        <w:t xml:space="preserve">„Co jsem slíbil, to samozřejmě splním. Určitě ale zvážím, zda se o práci nepodělím i s některými hráči.“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>Sázka trenéra Baníku se zástupcem Radegastu už je před poslední třetinou fotbalové soutěže tradicí. V loňském roce uhrál Baník 7 bodů a naplnění sázky vzali na sebe hráči Baníku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3"/>
        <w:spacing w:lineRule="exact" w:line="320"/>
        <w:jc w:val="left"/>
        <w:rPr/>
      </w:pPr>
      <w:r>
        <w:rPr>
          <w:rFonts w:cs="Arial" w:ascii="Arial" w:hAnsi="Arial"/>
          <w:i/>
          <w:iCs/>
        </w:rPr>
        <w:t>Poznámky pro editor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i/>
          <w:i/>
          <w:iCs/>
          <w:sz w:val="10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</w:rPr>
        <w:t>S celkovým prodejem téměř 9,7 milionu hektolitrů v kalendářním roce 2013 (včetně licenčních výrob v zahraničí) a s exportem do více než 50 zemí celého světa je Plzeňský Prazdroj, a. s., předním výrobcem piva v regionu a největším exportérem českého piva.</w:t>
      </w:r>
      <w:r>
        <w:rPr>
          <w:rFonts w:cs="Arial" w:ascii="Arial" w:hAnsi="Arial"/>
          <w:b w:val="false"/>
          <w:i/>
          <w:sz w:val="18"/>
        </w:rPr>
        <w:t xml:space="preserve">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 w:val="false"/>
          <w:i/>
          <w:iCs/>
          <w:sz w:val="18"/>
        </w:rPr>
        <w:t xml:space="preserve">Plzeňský Prazdroj, a. s., je členem společnosti SABMiller plc. Pilsner Urquell je mezinárodní vlajkovou lodí portfolia značek SABMiller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sz w:val="18"/>
        </w:rPr>
        <w:t xml:space="preserve">SABMiller plc je jednou z předních světových pivovarnických společností, s 75 tisíci zaměstnanci v 75 zemích celého světa. Nabízí více než 200 pivních značek včetně celosvětově známých jako jsou Pilsner Urquell, Peroni Nastro Azzurro, Miller Genuin Draft a Grolsh, stejně jako přední lokální značky Aguila (Kolumbie), Castle (Jižní Afrika), Miller Lite (USA), Snow (Čína), Victoria Bitter (Australie) nebo Tyskie (Polsko).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Kontakt: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Kateřina Krásová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lzeňský Prazdroj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724 617 219</w:t>
      </w:r>
    </w:p>
    <w:p>
      <w:pPr>
        <w:pStyle w:val="Normal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zeňský Prazdroj na sociálních sítí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itter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twitter.com/Prazdroj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kedIN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linkedin.com/company/plzensky-prazdroj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tub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youtube.com/user/PlzenskyPrazdroj1</w:t>
        </w:r>
      </w:hyperlink>
    </w:p>
    <w:sectPr>
      <w:headerReference w:type="default" r:id="rId5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2545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rFonts w:ascii="Verdana" w:hAnsi="Verdana" w:cs="Verdana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sz w:val="22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28"/>
      <w:szCs w:val="20"/>
      <w:lang w:val="en-US"/>
    </w:rPr>
  </w:style>
  <w:style w:type="paragraph" w:styleId="Zkladntext3">
    <w:name w:val="Základní text 3"/>
    <w:basedOn w:val="Normal"/>
    <w:qFormat/>
    <w:pPr>
      <w:spacing w:lineRule="exact" w:line="32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vovaradresa">
    <w:name w:val="pivovar_adresa"/>
    <w:basedOn w:val="Normal"/>
    <w:qFormat/>
    <w:pPr>
      <w:tabs>
        <w:tab w:val="clear" w:pos="708"/>
        <w:tab w:val="left" w:pos="2552" w:leader="none"/>
        <w:tab w:val="left" w:pos="5245" w:leader="none"/>
      </w:tabs>
      <w:jc w:val="right"/>
    </w:pPr>
    <w:rPr>
      <w:rFonts w:ascii="Arial" w:hAnsi="Arial" w:cs="Arial"/>
      <w:color w:val="1A3E13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Prazdroj1" TargetMode="External"/><Relationship Id="rId3" Type="http://schemas.openxmlformats.org/officeDocument/2006/relationships/hyperlink" Target="https://www.linkedin.com/company/plzensky-prazdroj" TargetMode="External"/><Relationship Id="rId4" Type="http://schemas.openxmlformats.org/officeDocument/2006/relationships/hyperlink" Target="http://www.youtube.com/user/PlzenskyPrazdroj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1:00Z</dcterms:created>
  <dc:creator>PETR.VORLICEK</dc:creator>
  <dc:description/>
  <dc:language>en-US</dc:language>
  <cp:lastModifiedBy>Pavel</cp:lastModifiedBy>
  <cp:lastPrinted>2013-09-11T09:24:00Z</cp:lastPrinted>
  <dcterms:modified xsi:type="dcterms:W3CDTF">2014-03-2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PETR.VORLICEK" position="TopRight" marginX="0" marginY="0" classifiedOn="2013-01-11T12:38:30.7604437</vt:lpwstr>
  </property>
  <property fmtid="{D5CDD505-2E9C-101B-9397-08002B2CF9AE}" pid="4" name="Cleverlance.DocumentTagging.ClassificationMark.P01">
    <vt:lpwstr>+01:00" showPrintedBy="true" showPrintDate="true" language="cs" ApplicationVersion="Microsoft Word, 14.0" addinVersion="5.2.2.2" template="Black"&gt;&lt;history bulk="false" class="PP - Internal use only / Pouze pro interní účely" code="C2" user="Vladimir </vt:lpwstr>
  </property>
  <property fmtid="{D5CDD505-2E9C-101B-9397-08002B2CF9AE}" pid="5" name="Cleverlance.DocumentTagging.ClassificationMark.P02">
    <vt:lpwstr>Jurina" date="2013-01-11T15:03:32.3338492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